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 xml:space="preserve">2019 | 11 | 28 </w:t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color w:val="404040"/>
          <w:sz w:val="20"/>
          <w:szCs w:val="20"/>
          <w:lang w:val="hu-HU" w:eastAsia="hu-HU"/>
        </w:rPr>
      </w:pPr>
      <w:r>
        <w:rPr>
          <w:color w:val="404040"/>
          <w:sz w:val="20"/>
          <w:szCs w:val="20"/>
          <w:lang w:val="hu-HU" w:eastAsia="hu-HU"/>
        </w:rPr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 xml:space="preserve">Vehicle Cyber Guard projekt sikeres befejezése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Az evopro Innovation kft vezette konzorcium a sikeresen megvalósította  VCG (Vehicle Cyber Guard) projektjét, mely során a tagok szorosan együttműködve egy olyan járművekbe építhető mérésadatgyűjtő rendszert valósítottak meg, mely legkorszerűbb biztonsági megoldások alkalmazásával képes a cyber támadások kivédésére. Az IT technológia rohamos fejlődésével szinte már a mindennapi élet összes területére begyűrűzött, számos hasznos új területek nyílnak meg az IoT alkalmazások segítségével. Az egyik ilyen új terület a járműipar, ahol a felhasználók hasonló szolgáltatásokat szeretnének használni, mint az okostelefonjaikon. Ilyen szolgáltatások a valós idejű utastájékoztatás, navigáció és megelőző karbantartások. Ezen szolgáltatások biztosításához viszont szükség van a járművekből nyert információkra. A korszerű járművek főegységei egymással és a külvilággal egy CAN buszrendszeren kommunikálnak, ez a buszrendszer nagyon hatékony adatcserét biztosít az eszközök között, ugyanakkor nem rendelkezik semmilyen védelemmel a cyber támadások ellen. Korábban ez nem jelentett nagy kockázatot, hiszen ez a buszrendszer egy zárt, külvilággal gyakorlatilag nem állt kapcsolatba. Az internetre kapcsolt járművek esetében ez a megállapítás már nem állja meg a helyét, hiszen ezek a járművek ugyanúgy cyber támadásoknak vannak kitéve, mint bármelyik számítógép. Ezért egy nem kellően védett adatgyűjtő rendszeren keresztül a járművek működése jelentősen befolyásolható akár működésképtelenné is tehető, vagy ami a legrosszabb balesetek is előidézhetők egy váratlan helyzetben.  </w:t>
      </w:r>
    </w:p>
    <w:p>
      <w:pPr>
        <w:pStyle w:val="Normalheader"/>
        <w:ind w:hanging="0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A kifejlesztett rendszer különlegessége, hogy a CAN buszrendszeren folyó adatforgalmat úgy tudja összegyűjteni és strukturált formában egy központi szerver felé továbbítani, hogy a közben a jármű működését semmilyen szinten nem lehet befolyásolni. Sok hasonló rendszerrel ellentétben ez a rendszer biztonságkritikus helyekre is beépíthető, mint a hajtásrendszer vagy fékrendszer, mivel hardver és a rajta futó titkosított szoftver valamint az általa küldött titkosított információk is ellenálnak a cyber támadásoknak. Így biztosítható eszköz mindig valós adatokat szolgáltat a felhasználóknak és rosszindulatú támadók sem képesek befolyásolni a </w:t>
      </w:r>
      <w:bookmarkStart w:id="0" w:name="_GoBack"/>
      <w:bookmarkEnd w:id="0"/>
      <w:r>
        <w:rPr>
          <w:rFonts w:cs="Arial"/>
          <w:iCs/>
          <w:color w:val="000000"/>
          <w:szCs w:val="20"/>
        </w:rPr>
        <w:t xml:space="preserve">járművek biztonságos működését. </w:t>
      </w:r>
    </w:p>
    <w:p>
      <w:pPr>
        <w:pStyle w:val="Normalheader"/>
        <w:ind w:hanging="0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Normalheader"/>
        <w:ind w:hanging="0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 xml:space="preserve">A VCG projekt teljes költségvetése 362 millió forint 250 millió forint támogatást a Széchenyi 2020 program nyújtott. 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</w:rPr>
        <w:t>A pályázat azonosítója: GINOP-211-15-2015-00393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color w:val="00000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a9e"/>
    <w:pPr>
      <w:widowControl/>
      <w:bidi w:val="0"/>
      <w:spacing w:lineRule="auto" w:line="276" w:before="0" w:after="200"/>
      <w:jc w:val="left"/>
    </w:pPr>
    <w:rPr>
      <w:rFonts w:ascii="Arial" w:hAnsi="Arial" w:eastAsia="Calibri" w:cs="Calibri"/>
      <w:color w:val="404040"/>
      <w:kern w:val="0"/>
      <w:sz w:val="20"/>
      <w:szCs w:val="24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b490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b490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b49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270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b490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ab49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 w:customStyle="1">
    <w:name w:val="Alcím1"/>
    <w:basedOn w:val="Normal"/>
    <w:uiPriority w:val="99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</w:rPr>
  </w:style>
  <w:style w:type="paragraph" w:styleId="Sajtkzlemny" w:customStyle="1">
    <w:name w:val="Sajtóközlemény"/>
    <w:basedOn w:val="Normal"/>
    <w:uiPriority w:val="99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>
      <w:b/>
      <w:caps/>
      <w:color w:val="244BAE"/>
      <w:sz w:val="28"/>
      <w:lang w:val="en-US"/>
    </w:rPr>
  </w:style>
  <w:style w:type="paragraph" w:styleId="Normalheader" w:customStyle="1">
    <w:name w:val="normal - header"/>
    <w:basedOn w:val="Normal"/>
    <w:uiPriority w:val="99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1134"/>
      <w:jc w:val="both"/>
    </w:pPr>
    <w:rPr/>
  </w:style>
  <w:style w:type="paragraph" w:styleId="Headerlead" w:customStyle="1">
    <w:name w:val="header - lead"/>
    <w:basedOn w:val="Alcm1"/>
    <w:uiPriority w:val="99"/>
    <w:qFormat/>
    <w:rsid w:val="00a63a25"/>
    <w:pPr>
      <w:ind w:left="1134" w:hanging="0"/>
    </w:pPr>
    <w:rPr>
      <w:caps w:val="false"/>
      <w:smallCaps w:val="false"/>
    </w:rPr>
  </w:style>
  <w:style w:type="paragraph" w:styleId="MInisztrium" w:customStyle="1">
    <w:name w:val="MInisztérium"/>
    <w:basedOn w:val="Normal"/>
    <w:uiPriority w:val="99"/>
    <w:qFormat/>
    <w:rsid w:val="00a63a25"/>
    <w:pPr>
      <w:tabs>
        <w:tab w:val="clear" w:pos="709"/>
        <w:tab w:val="left" w:pos="5670" w:leader="none"/>
        <w:tab w:val="center" w:pos="6804" w:leader="none"/>
      </w:tabs>
      <w:spacing w:lineRule="auto" w:line="300" w:before="0" w:after="0"/>
      <w:ind w:firstLine="3402"/>
      <w:jc w:val="both"/>
    </w:pPr>
    <w:rPr>
      <w:b/>
      <w:caps/>
      <w:color w:val="244BAE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7</Words>
  <Characters>2170</Characters>
  <CharactersWithSpaces>2483</CharactersWithSpaces>
  <Paragraphs>4</Paragraphs>
  <Company>MAG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23:00Z</dcterms:created>
  <dc:creator>Csaba</dc:creator>
  <dc:description/>
  <dc:language>en-US</dc:language>
  <cp:lastModifiedBy>Kovács, László</cp:lastModifiedBy>
  <dcterms:modified xsi:type="dcterms:W3CDTF">2019-12-16T16:42:00Z</dcterms:modified>
  <cp:revision>4</cp:revision>
  <dc:subject/>
  <dc:title>éé | hh | 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